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26» июня 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ткрытому запросу котировок в электронной форме </w:t>
      </w:r>
      <w:bookmarkStart w:id="0" w:name="_Hlk138425082"/>
      <w:r>
        <w:rPr>
          <w:rFonts w:cs="Times New Roman" w:ascii="Times New Roman" w:hAnsi="Times New Roman"/>
          <w:b/>
          <w:sz w:val="28"/>
          <w:szCs w:val="28"/>
        </w:rPr>
        <w:t>№11/ЗКТЭ-АО «ОТЛК ЕРА»/2023 на оказание услуг по отстою вагонов</w:t>
      </w:r>
      <w:bookmarkEnd w:id="0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3.6.5 и п. 3.9.8. части 3 котировочной документации о проведении открытого запроса котировок в электронной форме №11/ЗКТЭ-АО «ОТЛК ЕРА»/2023 на оказание услуг по отстою вагонов (далее – запрос котировок), окончание сроков подачи и вскрытия заявок, рассмотрения и оценки заявок, а также подведения итогов запроса котировок переносятся 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окончания срока подачи заявок – 12:00 часов московского времени «04» июля 2023г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крытие заявок осуществляется по истечении срока подачи заявок в 12:00 часов московского времени «04» июля 2023 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ок осуществляется «04» июля 2023 г. в 14:00 часов московского време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запроса котировок осуществляется в 16:00 часов московского времени «04» июля 2023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направления участниками запросов на разъяснение положений запроса котировок: до «29» июня 2023г. (включительно).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срока предоставления участникам разъяснений положений извещения: «30» июня 202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14:00Z</dcterms:created>
  <dc:creator>Федор Владимирович Карьев</dc:creator>
  <dc:description/>
  <cp:keywords/>
  <dc:language>en-US</dc:language>
  <cp:lastModifiedBy>Savvina Ekaterina</cp:lastModifiedBy>
  <cp:lastPrinted>2021-04-15T16:19:00Z</cp:lastPrinted>
  <dcterms:modified xsi:type="dcterms:W3CDTF">2023-06-26T07:17:00Z</dcterms:modified>
  <cp:revision>4</cp:revision>
  <dc:subject/>
  <dc:title/>
</cp:coreProperties>
</file>